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ЦИНОПРОФИЛАКТИ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гриппе обостряются имеющиеся хронические заболевания, кроме этого, грипп имеет обширный список возможных осложнений от легочных, таких как бронхит и пневмония, до осложнений со стороны нервной и сердечно-сосудистой систем (менингит, энцефалит, невралгии, миокардит и перикардит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эпидемическом сезоне по прогнозам Всемирной организации здравоохранения на территории северного полушария будут циркулировать два новых штамма, все они включены в состав отечественных вакцин против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2:00Z</dcterms:created>
  <dc:creator>Malysheva</dc:creator>
  <dc:description/>
  <cp:keywords/>
  <dc:language>en-US</dc:language>
  <cp:lastModifiedBy>Maksim Bryukhanov</cp:lastModifiedBy>
  <dcterms:modified xsi:type="dcterms:W3CDTF">2018-09-21T02:42:00Z</dcterms:modified>
  <cp:revision>2</cp:revision>
  <dc:subject/>
  <dc:title/>
</cp:coreProperties>
</file>